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PECIAL  KEYBOAR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PK fi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e of the most powerful features of WordPerfect is that it allows you to re-map the entire keyboard to suit your needs. In addition to the "standard" WordPerfect keyboard, you should have received the files SHORTCUT.WPK, MACROS.WPK and ENHANCED.WPK as part of your original WordPerfect 5.1 package. (Keyboard files all have a .WPK extension.) These alternate keyboards assign useful functions to special key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 check which keyboard is currently installed, press Shift-F1 (Setup). Line 5 on the menu should give the name of the keyboard. If there is nothing on Line 5, the original or default keyboard is installed. To see which keyboards are available, you can press 5 for a list. If none are listed, you may need to tell WordPerfect where to look for your alternate keyboards with the Location of Files option in Setu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specify a location, press Shift-F1, then 6 for Location of Files; keyboards and macros are on line 2 of the Location of Files menu. I highly recommend that you keep your macros and keyboard files in a separate sub-directory, called C:\WP51\MACRO. This will keep your main C:\WP51 directory much cleaner and less clutter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more general information about keyboard definitions, see "Keyboard Layout, Edit" and "Keyboard Layout, Map" in Re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you've tried out some of the WordPerfect-supplied keyboards, you may want to create some of your own. Or, you may want to try some of the new keyboards included with this disk. These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PERKEY.WPK -</w:t>
        <w:tab/>
        <w:t>my favorite all-around keyboard, works with my most commonly-used macro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X.WPK -</w:t>
        <w:tab/>
        <w:t>a very useful special-purpose keyboard for drawing boxes with ASCII characte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QUATION.WPK - lots of helpful assignments for use with the                  Equation Palett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WPK - a real workhorse for anyone who uses the Merge                feature regularly</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REEK.WPK - assigns characters from the Greek character map </w:t>
        <w:tab/>
        <w:tab/>
        <w:tab/>
        <w:t>to shift and control key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BREW.WPK - like GREEK.WPK, but assigns Hebrew characters to</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ift and control key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CCENT.WPK - full of special macros for people who use foreign </w:t>
        <w:tab/>
        <w:tab/>
        <w:tab/>
        <w:t>languages and accent mark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DITOR.WPK - a powerful collection of tools for working </w:t>
        <w:tab/>
        <w:tab/>
        <w:tab/>
        <w:t>edito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ller descriptions of each keyboard are included below. These keyboard definitions were created by Joshua Brown and should accompany a much larger collection of shareware WordPerfect macros and other material on the same disk. This file is copyrighted material and may not be duplicated without permission by the author. For more information about shareware, and about duplicating these files, see the file READ.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rdPerfect (tm) and WordPerfect Library (tm) are a trademarks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WordPerfect Corporation, and are used with their per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WordPerfect Corporation does not endorse or provide support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 any other non-WordPerfect product, nor is it responsi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y cost, loss, damage, etc. which may arise from use of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du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install the keyboards, first make sure that you have specified an appropriate location for your keyboard files (I recommend they go in a subdirectory named C:\WP50\MACRO). Then, simply copy all of the .WPK files on this disk into that direc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use them, Shift-F1 for Setup, then hit 5 for Keyboard Layout. Scroll down to the one you want to use, then hit 1 to select it. Exit back out to the main editing screen and you're done. When you press the keys on your keyboard, they will now respond to the new key assign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UPERKEY.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mentioned above, this is my all-around favorite keyboard, which I use most of the time as a replacement for the standard WordPerfect keyboard definition. I use an AT-style keyboard, which has F11 and F12 keys in addition to the F1-F10 available on the original PC keyboard. I first started playing with keyboard definitions when I decided to map some frequently-used functions to those keys. Among the special features of SUPERKEY.WPK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hft-F11           Ital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hft-F12           Copy blo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F11           Very la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F12           (blank - available for your 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F11            La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F12            Tab 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Up            Move Up by Sent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Down          Move Down by Sent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Up             Move Up by Paragra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Left           Move Left One Colum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Right          Move Right One Colum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Down           Move Down by Paragra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A             Advance to position entered by us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C             Column defin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D             Set double spac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G             List graphics in c:\wp51\graph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J             Control Justification on/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L             Set left/right marg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M             List macros in c:\wp51\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N             Page numbering (no number on page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O             Outline on/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S             Set single spac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T             Set top/bottom marg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X             Shadow on/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OX.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ordPerfect's Line Draw feature (Control-F3, option 2) allows you to draw very nice little lines at right angles to each other, for making boxes, dividers, accents, simple maps, etc. In reality, this feature is simply a convenient way to access the ASCII characters in the ASCII 176-223 ser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ine Draw is handy, but you can't always get at it when you want to. For example, if you want to create a neatly-boxed prompt in a macro, Line Draw just isn't there. Also, if you want to draw a quick-and-dirty box to check yes/no replies in a survey or form, it's a pain to keep going in and out of Line Draw all the ti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an access these ASCII characters as part of WordPerfect's Character Set feature (Character Set 3, Box Drawing), and I initially thought I would re-map the keyboard this way, which is basically how I created the HEBREW.WPK and GREEK.WPK defini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however, didn't work inside a macro, which is one of the reasons I wanted to have BOX.WPK on-line to begin with. Luckily, there is yet a third way to access the ASCII line drawing charac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of these characters can be accessed simply by pressing Alt plus the appropriate reference number simultaneously. Thus, for example, Alt-187 produces ╗, Alt-188 produces ╝, and so on. You can have a lot of fun incorporating all of the ASCII characters into documents, and one benefit is that by doing it this way, you can save your document in DOS (or ASCII) format and not lose the appearance of what you've created. Saving a document in DOS format if you've produced these characters any other way tends to produce strange-looking resul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way, BOX.WPK is a convenient way to use these line drawing characters. The key assignments 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ome           ╔          top left corner,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p             ╦          top tee,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gUp           ╗          top right corner,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eft           ╠          left tee,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ght          ╣          right tee,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nd            ╚          bottom left corner,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wn           ╩          bottom tee,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gDn           ╝          bottom right corner,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Left      ├          left tee,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Right     ┤          right tee,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End       └          bottom left corner,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PgDn      ┘          bottom right corner,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Home      ┌          top left corner,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PgUp      ┐          top right corner,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Up        ┬          top tee,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Num -     ─          horizontal line,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Num +     ┼          cross tee,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Num +     ┼          cross tee,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Down      ┴          bottom tee,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Num /     │          vertical line, sing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um +          ╬          cross tee,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um -          ═          horizontal line,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um /          ║          vertical line, dou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is organization looks baffling, it're really quite simple. On most keyboards, the number keypad provides an alternate way to position the cursor -- 7 is Home, 1 is End, and so on. (AT-style keyboards have these as separate keys as w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put the "corner" characters at the four corners of the keypad, and the "tee" characters on the arrow keys (e.g. the up arrow key is the "top tee" or ╦, left arrow is the "left tee" or ╠, etc.) Simple vertical lines use the /slash key, and simple horizontal lines use the -minus key, while "cross tees" ╬ use the +plus k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practice, you should find this system very easy to use and remember. To draw a box lik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ke sure that you've loaded BOX.WPK as your active keyboard, then do the following keystrok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or Home (the top left corn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nus, minus (two horizional line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or PgUp (the top right corn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turn (to move to the next row)</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or End (the bottom right corn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nus, minus (two horizontal line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or PgDn (the bottom right cor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ll note that Home, End, PgUp and PgDn in this case refer to the keys on the numeric keypad -- not to the dedicated keys by the same name if you have an AT-style keyboard. One of the nice quirks of BOX.WPK is that these cursor positioning keys are still available on AT keyboards. Of course, with BOX.WPK active, you've screwed up your numeric keypad for ordinary use -- but you can still access the numbers on the number row (the row above the QWERTYUIOP ke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ble lines are produced by the numeric keypad alone. If you want single lines (e.g., ┌└│─┼┐┘ instead of ╔╚║═╬╗╝), simply hold down the Control/Ctrl key while pressing the keys you w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mentioned above, you can use BOX.WPK to allow you to draw neatly-boxed prompts in macros, which is a real trick to accomplish any other way. (You can do it by pressing Alt-ASCII number combinations, but you'll go cross-eyed looking up the ASCII numbers in Appendix A of your manu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ave reproduced the necessary keystrokes for a sample boxed macro prompt below, which is how they will have to appear on your Macro Editor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MP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is·a·║{Dow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Dow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w:t>
        <w:tab/>
        <w:tab/>
        <w:tab/>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Down}{Down}{Down}{Down}{Dow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US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reen}{Scree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periods ..... represent spaces produced by the spaceb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will roll up a boxed prompt onto the screen, which will wait patiently there until you press ENTER, at which point it will disappear. If you're unfamiliar with creating macros of this level of sophistication (though this one is quite simple) using the Macro Editor screen, start digging in the reference manual. It's a lot of fu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in this case that the box was positioned using the space bar, and that you must specify an advance to the next line with a {Down}. Don't forget to end your {PROMPT} statement with a tilde (~), which in the example above is after the last {D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s about all there is to BOX.WPK -- it's pretty simple, and it does a job which is hard to do any other way, which is why I created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QUATION.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quation Palette in WP 5.1 is a major new feature, which allows mathematical and scientific expressions to be displayed in a visually attractive format. It's basically a very simple tool to use, but it takes some getting used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of the nuisances of using the Equation Palette is that it takes several keystrokes to enter many commonly-used characters and command expressions. Regular users of this feature will welcome EQUATION.WPK's many shortcuts. If you haven't used this feature yet, simply reading the following assignments may give you some idea of the power of this new keybo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E          epsil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R          rh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T          th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I          INF (Infin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O          omeg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P          p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A          alph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S          sigm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D          del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F          ph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G          gamm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L          lamb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          SIMEQ (Similar or Equal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          LINE (L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B          b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N          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M          m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          &lt;= (Less Than or Equal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          &gt;= (Greater Than or Equal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          CONG (Congru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          != (Not Equal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Tab       ← (Left Arr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Tab        → (Right Arr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A         SUP (Superscrip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B         BAR (B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D         DELTA (upper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E         IN (Member, E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F         FROM TO (x From a, To 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G         GRAD (Nabla, Gradi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I         INT (Integr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L         OVERLINE (Overl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N         GRAD (Nabla, Gradi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O         OVER (O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P         PARTIAL (Parti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Q         SQRT (Square Ro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S         SUM (Su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Z         SUB (Subscrip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use the Equation Palette regularly, you may want to make some editorial adjustments to the keyboard definition yourself. Please don't distribute your version with this documentation, though, or folks will get confu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no denying that WP 5.1 has added some powerful new Merge commands to the repertoire. There is also no denying that it's a pain to access some of them. Anyone who has played with WP 5.1's Merge feature has quickly become tired of cutting through a couple of layers of menus to get to the desired comm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WPK helps speed things up by assigning frequently-used codes to Control-letter combinations. For those familiar with the older WP 5.0 codes, you will notice that most of the assignments in this keyboard are similar to the codes used in WP 5.0. Anyway, the keyboard assignments 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M              retrieve code reminder prompt - press ENTER                          when ready to clear the prompt and continue                         wor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Left          Item lef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Right         Item ri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Up            Item u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Down          Item d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B             bell tone co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C             add comment to me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E             end rec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F             fiel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I             pause for keyboard in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M             merge code men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N             next rec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trl-O             page of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Q             quit me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T             pr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X             field nam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REEK.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keyboard is another one which illustrates the principle that there is more than one way to skin a cat than by buttering it with parsnip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an access the various characters of the Greek alphabet individually if you like with the Compose feature by pressing Compose (Control-2 or Control-V) and then entering the appropriate Extended Character Set code (for example, 8,1 for alpha or α). You'll go cross-eyed and thumbfingered looking up the codes in Appendix P of the manual if you do this oft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asier alternative is to use GREEK.WPK, which assigns all of the upper-case letters of the Greek alphabet to easy-to-remember Control-letter combinations, and all of the lower-case letters to Alt-letter combinations. Admittedly, this screws up any Alt-letter macros you've created temporarily, but only temporarily -- you'll get them back when you change to another keyboard definition, such as SUPERKEY.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key assignments for GREEK.WPK 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A              LC alph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B              LC b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C              LC ch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D              LC del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E              LC epsil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F              LC ph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G              LC gamm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H              LC sigma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I              LC io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J              LC 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K              LC kapp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L              LC lamb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M              LC m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N              LC n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O              LC omicr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P              LC p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Q              LC th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R              LC rh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S              LC sigma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T              LC ta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U              LC upsil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V              </w:t>
        <w:tab/>
        <w:tab/>
        <w:tab/>
        <w:t xml:space="preserve">no charac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W              LC omeg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X              LC x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Y              LC ps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Z              LC z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A             UC alph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B             UC b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C             UC ch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D             UC del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E             UC epsil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F             UC ph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G             UC gamm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trl-H             </w:t>
        <w:tab/>
        <w:tab/>
        <w:tab/>
        <w:t>no charac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I             UC io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J             UC 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K             UC kapp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L             UC lamb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M             UC m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N             UC n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O             UC omicr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P             UC p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Q             UC th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R             UC rh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S             UC sigm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T             UC ta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U             UC upsil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W             UC omeg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X             UC x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Y             UC ps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Z             UC ze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might note that I have reserved Alt-V on my own system for my View Document/preview macro. This is because not all of the Greek characters will display on all monitors. They will print on any printer with WordPerfect 5.1, however, and you can look at what you've done with the View Document feature (Shift-F7, option 6) or with my Alt-V macro, which does the same th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reek purists will complain that I haven't accounted for all of the accent marks which are available in Character Set 8. If you want to fiddle around with the keyboard definition, I'm sure it can be accomplished, but all I've ever wanted to do was to transliterate Greek words from time to ti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f you find yourself writing long documents in Greek for some reason, you will probably find that printing them out takes a bodacious amount of time. That's because most printers will only accept Greek letters as individual graphics, not as individual lett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happen to be using a laser printer with soft fonts, you may not have this problem, but I only have a dot-matrix printer, and large chunks of Greek take a LONG time to print -- but they WILL print, which they wouldn't under WordPerfect 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EBREW.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keyboard definition is like unto GREEK.WPK, except that it produces the Hebrew characters in Character Set 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re seriously into writing Hebrew, you will have to figure out a way to write from right-to-left (or else write a macro which will reverse the order of whatever you've written). "I leave that as an exercise to the student", which means that the professor hadn't figured out such a macro at the time this documentation was written. Also, if you're seriously into writing Hebrew on a regular basis, you probably won't be using WordPerfect to d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key assignments for HEBREW.WPK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A              Ale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B              Beth/B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C              Ko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D              Dale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E              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G              Gim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H              Tzade/Sa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I              Iod/Y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J              Cheth/Heth/H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K              Caph/Ka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L              Lam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M              M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N              Nu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O              Ain/'Ay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O</w:t>
        <w:tab/>
        <w:tab/>
        <w:tab/>
        <w:t xml:space="preserve"> Overstrike function -- see be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P              P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Q              Teth/T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R              Res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S              Sh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ntrol-S          S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T          </w:t>
        <w:tab/>
        <w:t xml:space="preserve"> Tau/Ta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V</w:t>
        <w:tab/>
        <w:tab/>
        <w:tab/>
        <w:t xml:space="preserve"> Preview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W              Waw/Va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X              Samech/Same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Z              Zain/Zay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y local rabbi informs me that vowel pointers are seldom used except in writing prayers or in writing for young children. However, I have made key assignments for them anyway, figuring that if they're there in the character set, they might as well be accessible. They are accessed by using the following keys on the number keypad (on AT-style keyboar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ab/>
        <w:tab/>
        <w:tab/>
        <w:t xml:space="preserve">Cheerek </w:t>
      </w:r>
      <w:r>
        <w:rPr>
          <w:rFonts w:ascii="Courier 10cpi" w:hAnsi="Courier 10cpi" w:eastAsia="Courier 10cpi" w:cs="Courier 10cpi"/>
          <w:b/>
          <w:b/>
          <w:bCs/>
          <w:color w:val="000000"/>
          <w:sz w:val="24"/>
          <w:sz w:val="24"/>
          <w:szCs w:val="24"/>
          <w:rtl w:val="true"/>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ab/>
        <w:tab/>
        <w:tab/>
        <w:t xml:space="preserve">Tzareh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ab/>
        <w:tab/>
        <w:tab/>
        <w:t xml:space="preserve">Seegol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ab/>
        <w:tab/>
        <w:tab/>
        <w:t xml:space="preserve">Koobootz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w:t>
        <w:tab/>
        <w:tab/>
        <w:tab/>
        <w:tab/>
        <w:t xml:space="preserve">Kamatz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w:t>
        <w:tab/>
        <w:tab/>
        <w:tab/>
        <w:tab/>
        <w:t xml:space="preserve">Patach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7</w:t>
        <w:tab/>
        <w:tab/>
        <w:tab/>
        <w:tab/>
        <w:t xml:space="preserve">Shevah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w:t>
        <w:tab/>
        <w:tab/>
        <w:tab/>
        <w:tab/>
        <w:t xml:space="preserve">Chataf Patach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9</w:t>
        <w:tab/>
        <w:tab/>
        <w:tab/>
        <w:tab/>
        <w:t xml:space="preserve">Chataf Seegol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w:t>
        <w:tab/>
        <w:tab/>
        <w:tab/>
        <w:tab/>
        <w:t xml:space="preserve">Chataf Kamatz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ab/>
        <w:tab/>
        <w:tab/>
        <w:t xml:space="preserve">Cholom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ab/>
        <w:tab/>
        <w:tab/>
        <w:t xml:space="preserve">Shoorook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ab/>
        <w:tab/>
        <w:tab/>
        <w:t xml:space="preserve">Alternate Yud/Iod? </w:t>
      </w:r>
      <w:r>
        <w:rPr>
          <w:rFonts w:ascii="Courier 10cpi" w:hAnsi="Courier 10cpi" w:eastAsia="Courier 10cpi" w:cs="Courier 10cpi"/>
          <w:b/>
          <w:b/>
          <w:bCs/>
          <w:color w:val="000000"/>
          <w:sz w:val="24"/>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to place the vowel pointers correctly, you will need to use the Overstrike feature, which is normally accessed by pressing Format (Shift-F8), 4 (other), 5 (overstrike) and then 1 (create), then entering the characters to overstrike. It's something of a nuisance to do it this 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shortcut alternative is to use my macro, OVRSTRIK.WPM, which automates the process of overstriking two characters. If you find yourself using this macro often, you might notice that I have assigned it to the Ctrl-O function in HEBREW.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re looking at this documentation on your display, the characters may not appear properly. If you want to see the characters and try to catch me in a goyische mistake, you can either a) print out this documentation or b) look at it with the Preview screen (Shift-F7, option 6, or use my Alt-V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ENT.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special versions of WordPerfect available for people who use foreign languages and accent marks on a regular basis. These also include documentation in the appropriate language, spell checkers, etc. Unless you really need a foreign-language version of WordPerfect you probably don't want to spend the mo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time to time, though, most of us want to use accent marks, carets, umlauts and other marks. There are a couple of ways to do this, using your garden-variety English version of WordPerfe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way is to use the extended character sets, which are used extensively by other special keyboards and macros in this collection. One drawback of the extended character sets, though, is that they don't always print in the font of your choice. And if you're using a daisy-wheel printer, they won't print at all! It's also fairly tedious to look up the character set reference numbers in the manu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other way, almost as painful, is to use the characters in the ASCII extended character set. There are 255 of these, and you can access them all in WordPerfect by pressing Alt plus a number between 0-255. Many of these will print on a good daisy wheel printer, and all of them should print in the font of your choice. ASCII character set reference numbers, however, are also tedious to look u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ACCENT.WPK is a special keyboard which makes using accents a whole lot easier. By pressing Alt plus A, E, I, O, U, C or N, you are given a prompt which lets you choose the accent you want. For example, Alt-A gives you a choice of á, à, ä, å, â, Å or Ä. It's </w:t>
      </w:r>
      <w:r>
        <w:rPr>
          <w:rFonts w:eastAsia="Courier 10cpi" w:cs="Courier 10cpi" w:ascii="Courier 10cpi" w:hAnsi="Courier 10cpi"/>
          <w:color w:val="000000"/>
          <w:sz w:val="24"/>
          <w:szCs w:val="24"/>
          <w:u w:val="single"/>
        </w:rPr>
        <w:t>much</w:t>
      </w:r>
      <w:r>
        <w:rPr>
          <w:rFonts w:eastAsia="Courier 10cpi" w:cs="Courier 10cpi" w:ascii="Courier 10cpi" w:hAnsi="Courier 10cpi"/>
          <w:color w:val="000000"/>
          <w:sz w:val="24"/>
          <w:szCs w:val="24"/>
        </w:rPr>
        <w:t xml:space="preserve"> easier to use this keyboard than to look up the letters on the ASCII conversion ch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pecial accents on the keyboard 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A -</w:t>
        <w:tab/>
        <w:t>á, à, ä, â, å, Å, Ä</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E - é, è, ë, ê, É</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I - í, ì, ï, î</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O - ó, ò, ö, ô, Ö</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U - ú, ù, ü, û, Ü</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C - ç, Ç</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N - ñ, Ñ</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Y - ĳ</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V - preview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ITOR.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WordPerfect, all by itself, is a powerful editing tool. Most of us, when we first started using WordPerfect, were snowed by the incredible array of features. Familiarity breeds contempt, though, and after a few months of using the program you may say, "Gee, I wish it could do </w:t>
      </w:r>
      <w:r>
        <w:rPr>
          <w:rFonts w:eastAsia="Courier 10cpi" w:cs="Courier 10cpi" w:ascii="Courier 10cpi" w:hAnsi="Courier 10cpi"/>
          <w:color w:val="000000"/>
          <w:sz w:val="24"/>
          <w:szCs w:val="24"/>
          <w:u w:val="single"/>
        </w:rPr>
        <w:t>X</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People who edit text full-time with WordPerfect always want to speed up work. EDITOR.WPK fits the bill. Because some of the tools are so powerful, I </w:t>
      </w:r>
      <w:r>
        <w:rPr>
          <w:rFonts w:eastAsia="Courier 10cpi" w:cs="Courier 10cpi" w:ascii="Courier 10cpi" w:hAnsi="Courier 10cpi"/>
          <w:color w:val="000000"/>
          <w:sz w:val="24"/>
          <w:szCs w:val="24"/>
          <w:u w:val="single"/>
        </w:rPr>
        <w:t>strongly</w:t>
      </w:r>
      <w:r>
        <w:rPr>
          <w:rFonts w:eastAsia="Courier 10cpi" w:cs="Courier 10cpi" w:ascii="Courier 10cpi" w:hAnsi="Courier 10cpi"/>
          <w:color w:val="000000"/>
          <w:sz w:val="24"/>
          <w:szCs w:val="24"/>
        </w:rPr>
        <w:t xml:space="preserve"> recommend that you do some learning first on a document which you have already saved, so that if you make any learning goofs, you won't lose anything critical. After a while, you'll love using it! The keyboard assignments 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B          Bold current w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C          Clear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F          Change base fo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G          List graphics in c:\wp51\graph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H          Math symbo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I          Italicize current w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K          Capitalize 1st letter of current w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L          Lower case 1st letter of current w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M          Keyboard assignment remin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N          Fractions (FRAC.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P          Print full docu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Q          Fast exit of existing docu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R          Search and replace mac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T          Typographical characters (TYPO.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U          Underline current w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V          View document (preview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X          Exit without sav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A         Adv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C         Column defin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D         Set double spac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E         Endno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F         Footno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I         Ital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J         Control Justif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L         Set left/right marg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M         List macros in c:\wp51\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N         Page numbering (no number on page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O         Outline feat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S         Set single spac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T         Set top/bottom marg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sides the Alt-letter and Control-letter assignments, EDITOR.WPK also includes the following assignments which will speed up editing tasks. Several of these require an AT-style keyboard (one with F11 and F12 keys). If you don't have this kind of keyboard, nothing will go wrong -- you just won't have access to these other too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11            Reveal cod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F11        La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12            Blo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hft-F12       Copy blo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F12        Tab s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F12       Move blo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Down      Subscrip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Up        Superscrip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Left       Transpose word right to lef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Right      Transpose word from left to ri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          " (quotation mark, same as Shif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8          Insert bookmark &lt;&lt;MARK&gt;&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Enter      Hanging indent paragrap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Down       Move Down by Paragra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t-Up         Move Up by Paragra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ome           Home Home Home Lef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um 5          Ho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um -          Move up by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um +          Move down by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E GENERAL NO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may prefer to juggle the various key assignments around to make them easier for you to remember. Feel free -- but please don't distribute this documentation along with your altered version, or my documentation will be even less accurate than it probably is alread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day, I may get around to writing keyboard definitions for the Cyrillic and Japanese character sets (sets 10 and 11), but by that time they'll probably have figured a simpler way to do things, not to mention a way to make the extended characters print fa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find yourself using these alternate keyboard definitions often, as I do, you may want to speed up the switching process by using the macros which I have written. These are found on this same subdirectory, and should be stashed wherever you keep your macro files (I highly recommend putting them in a subdirectory called C:\WP51\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cros are, for quick re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PERKEY.WPM - loads SUPERKEY.WP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XKEY.WPM - loads BOX.WP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K.WPM - loads GREEK.WP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KEY.WPM - loads MERGE.WP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BREW.WPM - loads HEBREW.WP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ENT.WPM - loads ACCENT.WP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ITOR.WPM - loads EDITOR.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ch of these macros will notify you on the prompt line which one has just been loaded. For more information about macros, see the file, MACRO.DOC.</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